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1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0"/>
        <w:gridCol w:w="899"/>
        <w:gridCol w:w="239"/>
        <w:gridCol w:w="134"/>
        <w:gridCol w:w="709"/>
        <w:gridCol w:w="956"/>
        <w:gridCol w:w="818"/>
        <w:gridCol w:w="138"/>
        <w:gridCol w:w="966"/>
        <w:gridCol w:w="76"/>
        <w:gridCol w:w="1104"/>
      </w:tblGrid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gridSpan w:val="7"/>
            <w:tcBorders/>
            <w:vAlign w:val="center"/>
          </w:tcPr>
          <w:p>
            <w:pPr>
              <w:pStyle w:val="Normal"/>
              <w:ind w:hanging="817"/>
              <w:rPr/>
            </w:pPr>
            <w:r>
              <w:rPr/>
              <w:t xml:space="preserve">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12.02.2019 года  № 21-ПА      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коммунальные услуги для населения, проживающего в жилых домах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муниципального образования поселок  Уренгой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 2019 г.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мунальных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-рен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для расчёта с населением (с учётом НДС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рматив потребле-ния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 потребле-ния с коэффиц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а за месяц с НДС (гр.4хгр.5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опление в т.ч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питальном исполнении от 1 до 2 эта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питальном исполнении от 3 эта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янном исполнении от 1 этажа и выш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ри наличии приборов учет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Гка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,6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доснабж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ванной  с водонагревателя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8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душем  с водонагревателя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9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 общежития с центральным  холодным водоснабжением , канализацией (или септиком)  без горячего водоснабж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 при  наличии  приборов  учет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доотвед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ванной  с водонагревателя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7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душем  с водонагревателя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 общежития с центральным  холодным водоснабжением , канализацией (или септиком)  без горячего водоснабж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 при  наличии  приборов  учет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Электроснабж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кВт/ч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невная з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кВт/ч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2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чная зон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кВт/ч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азоснабжение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щи: </w:t>
              <w:br/>
              <w:t>жилые дома, оборудованные газовой плитой, при газоснабжении природным газо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 воды:</w:t>
              <w:br/>
              <w:t>Жилые дома, оборудованные газовым водоногревателем, при газоснабжении природным газо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 воды:</w:t>
              <w:br/>
              <w:t>Жилые дома, оборудованные газовой плитой и не оборудованные газовым водоногревателем, при газоснабжении природным газо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: при  газоснабжении природным газо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 при  наличии  приборов  уч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</w:t>
              <w:br/>
              <w:t>1000 м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щи: </w:t>
              <w:br/>
              <w:t>Жилые дома, оборудованные газовой плитой, при газоснабжении сжиженным газом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вердые коммунальные отходы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многовкартирных домах и общежити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жилых дом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5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коммунальные отход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3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584"/>
        <w:gridCol w:w="315"/>
        <w:gridCol w:w="677"/>
        <w:gridCol w:w="956"/>
        <w:gridCol w:w="956"/>
        <w:gridCol w:w="966"/>
        <w:gridCol w:w="1120"/>
      </w:tblGrid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12.02. 2019 года  № 21-ПА      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платы за коммунальные услуги для населения, проживающего в жилых дома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муниципального образования поселок  Уренго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  2019 г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-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для расчёта с населением (с учётом НДС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рматив потребле-ния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 потребле-ния с коэффиц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а за месяц с НДС (гр.4хгр.5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опление в т.ч.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питальном исполнении от 1 до 2 эта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питальном исполнении от 3 эта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янном исполнении от 1 этажа и выш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ри наличии приборов учета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Гк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9,0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доснабж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ванной  с водонагревателям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душем  с водонагревателям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 общежития с центральным  холодным водоснабжением , канализацией (или септиком)  без горячего водоснаб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 при  наличии  приборов  учета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доотвед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ванной  с водонагревателям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и общежития с центральным  холодным водоснабжением , канализацией (или септиком) и душем  с водонагревателям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 общежития с центральным  холодным водоснабжением , канализацией (или септиком)  без горячего водоснаб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 при  наличии  приборов  учета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Электроснабж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кВт/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невная з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кВт/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2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чная зона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кВт/ч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азоснабжение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щи: </w:t>
              <w:br/>
              <w:t>жилые дома, оборудованные газовой плитой, при газоснабжении природным газо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 воды:</w:t>
              <w:br/>
              <w:t>Жилые дома, оборудованные газовым водоногревателем, при газоснабжении природным газо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 воды:</w:t>
              <w:br/>
              <w:t>Жилые дома, оборудованные газовой плитой и не оборудованные газовым водоногревателем, при газоснабжении природным газо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: при  газоснабжении природным газо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 при  наличии  приборов  уч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</w:t>
              <w:br/>
              <w:t>1000 м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щи: </w:t>
              <w:br/>
              <w:t>Жилые дома, оборудованные газовой плитой, при газоснабжении сжиженным газом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вердые коммунальные отходы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многовкартирных домах и общежит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жилых дома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коммунальные отход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8">
    <w:name w:val="Бланк"/>
    <w:basedOn w:val="Style17"/>
    <w:next w:val="Normal"/>
    <w:qFormat/>
    <w:pPr>
      <w:spacing w:before="120" w:after="0"/>
    </w:pPr>
    <w:rPr>
      <w:b/>
      <w:sz w:val="32"/>
    </w:rPr>
  </w:style>
  <w:style w:type="paragraph" w:styleId="31">
    <w:name w:val="Основной текст 3"/>
    <w:basedOn w:val="Normal"/>
    <w:qFormat/>
    <w:pPr/>
    <w:rPr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1900"/>
      <w:jc w:val="center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z w:val="25"/>
      <w:szCs w:val="2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3:00Z</dcterms:created>
  <dc:creator>Administrator</dc:creator>
  <dc:description/>
  <dc:language>en-US</dc:language>
  <cp:lastModifiedBy>ADM76</cp:lastModifiedBy>
  <cp:lastPrinted>2016-03-17T16:33:00Z</cp:lastPrinted>
  <dcterms:modified xsi:type="dcterms:W3CDTF">2019-11-18T12:03:00Z</dcterms:modified>
  <cp:revision>2</cp:revision>
  <dc:subject/>
  <dc:title>РОССИЙСКАЯ ФЕДЕРАЦИЯ</dc:title>
</cp:coreProperties>
</file>